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ARE  </w:t>
      </w:r>
      <w:r>
        <w:rPr>
          <w:b/>
          <w:sz w:val="36"/>
          <w:szCs w:val="36"/>
          <w:lang w:bidi="he-IL"/>
        </w:rPr>
        <w:t>RESTANŢE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ogramul de studii: </w:t>
      </w:r>
      <w:r>
        <w:rPr>
          <w:b/>
          <w:i/>
          <w:sz w:val="32"/>
          <w:szCs w:val="32"/>
        </w:rPr>
        <w:t>Antreprenoriat, Managementul si Ingineria Afacerilo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8-08.06.2018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260"/>
        <w:gridCol w:w="1846"/>
        <w:gridCol w:w="1561"/>
        <w:gridCol w:w="1561"/>
      </w:tblGrid>
      <w:tr>
        <w:trPr>
          <w:trHeight w:val="55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Or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45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Managementul organizatie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dr.ing. Sorin IONES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1</w:t>
            </w:r>
          </w:p>
        </w:tc>
      </w:tr>
      <w:tr>
        <w:trPr>
          <w:trHeight w:val="45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orii economice avansate ale firme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dr.ing. Cristian Nicules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6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</w:tc>
      </w:tr>
      <w:tr>
        <w:trPr>
          <w:trHeight w:val="45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gineria resursei uman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f.dr.ing.Doina ŞERB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2</w:t>
            </w:r>
          </w:p>
        </w:tc>
      </w:tr>
      <w:tr>
        <w:trPr>
          <w:trHeight w:val="45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rketing industria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dr.ing. Anca Alexandra PURCĂRE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5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5</w:t>
            </w:r>
          </w:p>
        </w:tc>
      </w:tr>
      <w:tr>
        <w:trPr>
          <w:trHeight w:val="45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ervicii industrial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Prof.dr.ing. Gheorghe MILITAR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5</w:t>
            </w:r>
          </w:p>
        </w:tc>
      </w:tr>
      <w:tr>
        <w:trPr>
          <w:trHeight w:val="45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hnici de comunicar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dr.ing. Anca Alexandra PURCĂRE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5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5</w:t>
            </w:r>
          </w:p>
        </w:tc>
      </w:tr>
      <w:tr>
        <w:trPr>
          <w:trHeight w:val="45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tode avansate pentru coordonarea proiectelor industrial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dr.ing.Cezar SCARL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2</w:t>
            </w:r>
          </w:p>
        </w:tc>
      </w:tr>
      <w:tr>
        <w:trPr>
          <w:trHeight w:val="45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liticile si strategiile afacerilor industrial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Ş.l. dr.ing. Cristian POPES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27</w:t>
            </w:r>
          </w:p>
        </w:tc>
      </w:tr>
      <w:tr>
        <w:trPr>
          <w:trHeight w:val="45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agementul marketingulu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Ş.l.dr ing.Cristina SIM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2a</w:t>
            </w:r>
          </w:p>
        </w:tc>
      </w:tr>
      <w:tr>
        <w:trPr>
          <w:trHeight w:val="45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agement financi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dr.ing. Gheorghe MILITAR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5</w:t>
            </w:r>
          </w:p>
        </w:tc>
      </w:tr>
      <w:tr>
        <w:trPr>
          <w:trHeight w:val="45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ogistica industrial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Ş.l.dr.ing.Claudiu PURDES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2</w:t>
            </w:r>
          </w:p>
        </w:tc>
      </w:tr>
      <w:tr>
        <w:trPr>
          <w:trHeight w:val="45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Antreprenoriat si planul afaceri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dr.ing.Cezar SCARL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2</w:t>
            </w:r>
          </w:p>
        </w:tc>
      </w:tr>
      <w:tr>
        <w:trPr>
          <w:trHeight w:val="45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ineria afacerilor industrial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Ş.l.dr.ing.Cătălin ALEX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</w:tc>
      </w:tr>
      <w:tr>
        <w:trPr>
          <w:trHeight w:val="45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ca pentru afacer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Ş.l.dr.ing.Bogdan Țiganoa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5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:00       09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2b</w:t>
            </w:r>
          </w:p>
        </w:tc>
      </w:tr>
      <w:tr>
        <w:trPr>
          <w:trHeight w:val="45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ortament organizationa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.dr.Dana DESELNI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5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PROGRAMARE  </w:t>
      </w:r>
      <w:r>
        <w:rPr>
          <w:b/>
          <w:sz w:val="28"/>
          <w:szCs w:val="28"/>
          <w:lang w:bidi="he-IL"/>
        </w:rPr>
        <w:t>RESTANŢ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4"/>
          <w:szCs w:val="24"/>
        </w:rPr>
        <w:t xml:space="preserve">Programul de studii: </w:t>
      </w:r>
      <w:r>
        <w:rPr>
          <w:b/>
          <w:i/>
          <w:sz w:val="32"/>
          <w:szCs w:val="32"/>
        </w:rPr>
        <w:t>Ingineria Resurselor Umane in Organizatiile Industrial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8-08.06.2018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  <w:gridCol w:w="1417"/>
        <w:gridCol w:w="1418"/>
        <w:gridCol w:w="1417"/>
      </w:tblGrid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O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sihologie si sociologie industriala avans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.dr.Dana DESEL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1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area structurilor socio-tehn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f.dr.ing.Florin DĂNĂLA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2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Ingineria proiectelor industr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Ş.l.dr.ing.Cătălin ALE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Cs/>
                <w:color w:val="000000"/>
                <w:sz w:val="24"/>
                <w:szCs w:val="24"/>
                <w:lang w:bidi="he-IL"/>
              </w:rPr>
              <w:t>0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Cs/>
                <w:color w:val="000000"/>
                <w:sz w:val="24"/>
                <w:szCs w:val="24"/>
                <w:lang w:bidi="he-IL"/>
              </w:rPr>
              <w:t>07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tode si tehnici avansate de manag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f.dr.ing Sorin ION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1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ficienta economica si valoarea risc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.dr.Dana DESEL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1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aliza și modelarea proceselor de comunicare în indust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f.dr.ing. Anca Alexandra PURCĂ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5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eadership industr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f.dr.ing. Anca Alexandra PURCĂ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5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ovare si dezvoltare tehnologica in organizatii industr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Ş.l.dr.ing.Cătălin ALE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Cs/>
                <w:color w:val="000000"/>
                <w:sz w:val="24"/>
                <w:szCs w:val="24"/>
                <w:lang w:bidi="he-IL"/>
              </w:rPr>
              <w:t>0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Cs/>
                <w:color w:val="000000"/>
                <w:sz w:val="24"/>
                <w:szCs w:val="24"/>
                <w:lang w:bidi="he-IL"/>
              </w:rPr>
              <w:t>07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litici si strategii in afaceri industr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Ş.l. dr.ing. Cristian POP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27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Legislatia munc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f. Vasilica Cristina IC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23a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Proiectarea sistemelor furnizoare de servic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f.dr.ing. Florin DĂNĂLA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2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steme informatice integr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Ş.l.dr.ing.Bogdan Țiganoa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12b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iectarea bazelor de cunostinte pentru produsele industr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Ş.l.dr.ing.Cătălina ALE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ingineria proceselor industr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f.dr.ing. Florin DĂNĂLA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2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RE  </w:t>
      </w:r>
      <w:r>
        <w:rPr>
          <w:b/>
          <w:sz w:val="28"/>
          <w:szCs w:val="28"/>
          <w:lang w:bidi="he-IL"/>
        </w:rPr>
        <w:t>RESTANŢ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Programul de studii: </w:t>
      </w:r>
      <w:r>
        <w:rPr>
          <w:b/>
          <w:i/>
          <w:sz w:val="32"/>
          <w:szCs w:val="32"/>
        </w:rPr>
        <w:t>Calitatea Produselor si Serviciilo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8-08.06.2018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1417"/>
        <w:gridCol w:w="1418"/>
        <w:gridCol w:w="2126"/>
        <w:gridCol w:w="1418"/>
      </w:tblGrid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trolul proceselor industri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dr.ing. Sorin ION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hnici avansate de comunic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dr.ing. Anca Alexandra PURCĂ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rketingul produselor și serviciil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dr.ing. Anca Alexandra PURCĂ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Implementarea proiectelor de sistem al calitat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Ş.l.Bogdan FLEA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islatia calitat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Dr.ing. Emil CIOB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gineria serviciil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dr.ing. Gheorghe MILIT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ercetari de market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f.dr.ing.Doina ŞER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faceri industri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Ş.l. dr.ing. Cristian POP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2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trolul calitat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dr.ing. Sorin ION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iectarea structurilor socio-tehn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f.dr.ing. Florin DĂNĂLA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mbunatatirea calitatii produsel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Ş.l.dr.ing.Cătălin ALE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Cs/>
                <w:color w:val="000000"/>
                <w:sz w:val="24"/>
                <w:szCs w:val="24"/>
                <w:lang w:bidi="he-IL"/>
              </w:rPr>
              <w:t>0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Cs/>
                <w:color w:val="000000"/>
                <w:sz w:val="24"/>
                <w:szCs w:val="24"/>
                <w:lang w:bidi="he-IL"/>
              </w:rPr>
              <w:t>07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Auditul sistemului calitat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r.ing. Elena Irina  PIN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8 0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2b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abilitate si statistica tehn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f.dr.ing. Sorin ION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steme integrate de manage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r.ec. Mihai VÎNTURA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steme informatice pentru calit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Ş.l.dr.ing.Bogdan Țiganoa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12b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RE  </w:t>
      </w:r>
      <w:r>
        <w:rPr>
          <w:b/>
          <w:sz w:val="28"/>
          <w:szCs w:val="28"/>
          <w:lang w:bidi="he-IL"/>
        </w:rPr>
        <w:t>RESTANŢ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ogramul de studii: </w:t>
      </w:r>
      <w:r>
        <w:rPr>
          <w:b/>
          <w:i/>
          <w:sz w:val="32"/>
          <w:szCs w:val="32"/>
        </w:rPr>
        <w:t>Inginerie Economica in Activitati Industrial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8-08.06.2018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2268"/>
        <w:gridCol w:w="1701"/>
        <w:gridCol w:w="2410"/>
      </w:tblGrid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O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steme de management in activitati industri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f. Corneliu RADU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5.20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116 Polizu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conomie europe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en-US" w:bidi="he-IL"/>
              </w:rPr>
              <w:t>Conf.dr.dr.ing. Daniela Cristina MOM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116 Polizu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zvoltarea resursei um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en-US" w:bidi="he-IL"/>
              </w:rPr>
              <w:t>Prof.dr.ing. Radu STAN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5.2017 29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8:00                      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 223a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pecte tehnico-economice privind tehnologiile electrochimice si de coroziu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en-US" w:bidi="he-IL"/>
              </w:rPr>
              <w:t>Conf.dr.ing. Anca COJOCA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en-US"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109 Polizu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Evaluarea cantitativa a riscului in activitati industri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en-US" w:bidi="he-IL"/>
              </w:rPr>
              <w:t>Ş.l.dr.ing. Daniel DINCUL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lizu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gistica activitatilor industri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en-US" w:bidi="he-IL"/>
              </w:rPr>
              <w:t>Dr.ec.Dumitru STAN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e-IL"/>
              </w:rPr>
            </w:pPr>
            <w:r>
              <w:rPr>
                <w:bCs/>
                <w:sz w:val="24"/>
                <w:szCs w:val="24"/>
                <w:lang w:val="en-US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rcetari operation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f.dr.ing. Ovidiu BLAJIN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Comunicare manageriala si tehnici de negocie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Ş.l.dr.ec. Monica NI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116 Polizu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imedia pentru activitati industri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f.dr.ing. Răzvan ONOF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201 Polizu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Protectia proprietatii industriale si intelectu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bidi="he-IL"/>
              </w:rPr>
              <w:t>Ş.l</w:t>
            </w:r>
            <w:r>
              <w:rPr>
                <w:bCs/>
                <w:color w:val="000000"/>
                <w:sz w:val="24"/>
                <w:szCs w:val="24"/>
              </w:rPr>
              <w:t>.dr.jurist ICO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23a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rastructuri crit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Ş.l.dr.ing. Olga BUCOVEŢ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23b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 strateg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f.dr.ing. Sorin ION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1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RE  </w:t>
      </w:r>
      <w:r>
        <w:rPr>
          <w:b/>
          <w:sz w:val="28"/>
          <w:szCs w:val="28"/>
          <w:lang w:bidi="he-IL"/>
        </w:rPr>
        <w:t>RESTANŢ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gramul de studii: </w:t>
      </w:r>
      <w:r>
        <w:rPr>
          <w:b/>
          <w:i/>
          <w:sz w:val="32"/>
          <w:szCs w:val="32"/>
        </w:rPr>
        <w:t>Marketing Industrial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8-08.06.2018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  <w:gridCol w:w="1843"/>
        <w:gridCol w:w="2410"/>
        <w:gridCol w:w="1559"/>
      </w:tblGrid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O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Statistică pentru ingin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ect.dr.Beatrice LEUŞTE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9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conomie industrială european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bidi="he-IL"/>
              </w:rPr>
              <w:t>Conf.dr.dr.ing. Daniela Cristina MOM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116 Polizu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zvoltarea resurselor um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bidi="he-IL"/>
              </w:rPr>
              <w:t>Prof.dr.ing. Radu ST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5.2017 29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8:00                      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 223a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rcetari  de marke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Ş.l.dr.ec. Natalia MA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115 Polizu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oranţii ecologici aspecte tehnice şi econom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f.dr.ing. Ştefan T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101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ategii de marke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Ş.l.dr.ec. Monica NI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116 Polizu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licatii ale proceselor electrochimice si de coroziu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f.dr.ing. Anca COJOC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109 Polizu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unicare de marke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Ş.l.dr.ec. Monica NI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116 Polizu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ketingul serviciilor industri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Ş.l.dr.ec. Natalia MA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115 Polizu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imedia pentru activitati industri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bidi="he-IL"/>
              </w:rPr>
              <w:t>Prof.dr.ing. Radu ST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5.2017 29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8:00                      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 223a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scurile afacerilor industri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Ş.l.dr.ec. Olga BUCOVEŢ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23b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gistica afacerilor industri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r.ec. Dumitru STAN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RE  </w:t>
      </w:r>
      <w:r>
        <w:rPr>
          <w:b/>
          <w:sz w:val="28"/>
          <w:szCs w:val="28"/>
          <w:lang w:bidi="he-IL"/>
        </w:rPr>
        <w:t>RESTANŢ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4"/>
          <w:szCs w:val="24"/>
        </w:rPr>
        <w:t xml:space="preserve">Programul de studii: </w:t>
      </w:r>
      <w:r>
        <w:rPr>
          <w:b/>
          <w:i/>
          <w:sz w:val="32"/>
          <w:szCs w:val="32"/>
        </w:rPr>
        <w:t>Politici Economice Europe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8-08.06.2018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  <w:gridCol w:w="2268"/>
        <w:gridCol w:w="1276"/>
        <w:gridCol w:w="1701"/>
      </w:tblGrid>
      <w:tr>
        <w:trPr>
          <w:trHeight w:val="5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conomie managerial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f.univ.dr. Corina DUMITR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itice de ocupare  în 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f.dr. Simona NICOL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abilitatea firmei pe baza standardelor internaţionale de contabilit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ect.dr. Ionescu Adriana Miha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7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croeconomie şi economie global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ct.univ.dr.Razvan DOBR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7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hnici cantitative în procesul fundamentării deciziil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f.dr.ec. Dorin J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308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Responsabilitate socială corporativ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Conf.dr.ing. Corina DUMITR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oria economică a Uniunii Europe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f.dr.ing. Corina DUMITR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ănci şi pieţe financiare europe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f.dr. Simona NICOL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estitii in conditii de risc si incertitud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ct.univ.dr.Razvan DOBR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7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ul proiectelor europe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Ş.l.dr.ing. Viorel VULTUR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2b</w:t>
            </w:r>
          </w:p>
        </w:tc>
      </w:tr>
      <w:tr>
        <w:trPr>
          <w:trHeight w:val="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iticile de dezvoltare durabi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f.dr.ing. Corina DUMITR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ata unica europeana si politici antitru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ct.univ.dr.Razvan DOBR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7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ategiile financiare ale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f.dr.ec. Simona NICOL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N21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RE  </w:t>
      </w:r>
      <w:r>
        <w:rPr>
          <w:b/>
          <w:sz w:val="28"/>
          <w:szCs w:val="28"/>
          <w:lang w:bidi="he-IL"/>
        </w:rPr>
        <w:t>RESTANŢ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4"/>
          <w:szCs w:val="24"/>
        </w:rPr>
        <w:t xml:space="preserve">Programul de studii: </w:t>
      </w:r>
      <w:r>
        <w:rPr>
          <w:b/>
          <w:i/>
          <w:sz w:val="32"/>
          <w:szCs w:val="32"/>
        </w:rPr>
        <w:t>MANAGEMENTUL INTREPRINDERII DIGITAL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8-08.06.2018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1701"/>
        <w:gridCol w:w="1559"/>
        <w:gridCol w:w="1559"/>
      </w:tblGrid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O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duction systems and group technolog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f.Theodor BORAN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ac Automatica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atch planning and resources alloc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color w:val="000000"/>
              </w:rPr>
              <w:t>Conf. Virginia Ecaterina</w:t>
            </w:r>
            <w:r>
              <w:rPr>
                <w:rFonts w:cs="Calibri"/>
                <w:lang w:val="en-US" w:bidi="he-IL"/>
              </w:rPr>
              <w:t xml:space="preserve"> OLT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ac Automatica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rganization manage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Conf.dr.ing</w:t>
            </w:r>
            <w:r>
              <w:rPr>
                <w:rFonts w:cs="Calibri"/>
                <w:lang w:val="en-US" w:bidi="he-IL"/>
              </w:rPr>
              <w:t xml:space="preserve"> </w:t>
            </w:r>
            <w:r>
              <w:rPr>
                <w:rFonts w:cs="Calibri"/>
                <w:color w:val="000000"/>
              </w:rPr>
              <w:t>Elena FLEA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6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25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Managing human capi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f.dr.ing. Florin DĂNĂL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02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usiness intelligence and risk manage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lexandra Cern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5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ecis 405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tegrated supply chains and logisti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nf.dr. Silviu RĂIL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>ED003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nterprise warenhousing and information system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/>
              </w:rPr>
              <w:t>Ş.l.dr.ing</w:t>
            </w:r>
            <w:r>
              <w:rPr>
                <w:rFonts w:cs="Calibri"/>
                <w:bCs/>
                <w:lang w:val="en-US"/>
              </w:rPr>
              <w:t xml:space="preserve">    Ciprian TRU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08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ecis 001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inancial manage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Prof.dr.ing. Gheorghe MILIT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05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usiness process model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Ş.l.dr.ing</w:t>
            </w:r>
            <w:r>
              <w:rPr>
                <w:rFonts w:cs="Calibri"/>
                <w:lang w:val="en-US" w:bidi="he-IL"/>
              </w:rPr>
              <w:t xml:space="preserve"> Iulia IAC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>04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>ED111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ject manage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Conf.dr.ing</w:t>
            </w:r>
            <w:r>
              <w:rPr>
                <w:rFonts w:cs="Calibri"/>
                <w:lang w:val="en-US" w:bidi="he-IL"/>
              </w:rPr>
              <w:t xml:space="preserve"> Elena FLEA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6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25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wer management for sustainabil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nf.dr.ing. Eduard MIN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H005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gital market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livia Nego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05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ntrepreneurshi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f.dr.ing. Cezar SCA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02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ervice manage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f.dr.ing. Theodor BORAN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8.05.2018  2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lang w:val="en-US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Fac Automatica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usiness communic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f.dr.ing. Florin DĂNĂL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02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usiness process manage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Ş.l.dr.ing</w:t>
            </w:r>
            <w:r>
              <w:rPr>
                <w:rFonts w:cs="Calibri"/>
                <w:lang w:val="en-US" w:bidi="he-IL"/>
              </w:rPr>
              <w:t xml:space="preserve"> Iulia IAC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>04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>ED111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stomer relationship manage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Ş.l.dr.ing.Maximilian NICOL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D30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RE  </w:t>
      </w:r>
      <w:r>
        <w:rPr>
          <w:b/>
          <w:sz w:val="28"/>
          <w:szCs w:val="28"/>
          <w:lang w:bidi="he-IL"/>
        </w:rPr>
        <w:t>RESTANŢ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Programul de studii: </w:t>
      </w:r>
      <w:r>
        <w:rPr>
          <w:b/>
          <w:i/>
          <w:sz w:val="32"/>
          <w:szCs w:val="32"/>
        </w:rPr>
        <w:t>MANAGEMENTUL ORGANIZATIILOR EDUCATIONAL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8-08.06.2018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  <w:gridCol w:w="2268"/>
        <w:gridCol w:w="1276"/>
        <w:gridCol w:w="1701"/>
      </w:tblGrid>
      <w:tr>
        <w:trPr>
          <w:trHeight w:val="5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nagementul organizatiilor education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Ş.l.dr.ing. Petruţa MI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8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02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nagementul Calitatii in Educat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f.dr.Gabriela Opr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317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ducatia adultilor in context organizat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f.dr.Gabriela Opr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317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nagementul Invatamantului la dista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f.dr.ing. Teodora Daniela Chiciore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0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317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formatica pentru organizatiile education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f.dr.ing. Teodora Daniela Chiciore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0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317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litici educationale si legislatie scol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f.univ.dr. Laura Serban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9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31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reativitate si Inventivit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nf.dr. Beatrice Balg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9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D01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nagementul resurselor um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r. Alina Git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8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25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nagementul proiectelor in educat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Ş.l.dr.ing.Bogdan ŢIGĂNO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>31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12b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nagementul schimbarii  in educat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Ş.l.dr.ing.Dana DESELNI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>31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11</w:t>
            </w:r>
          </w:p>
        </w:tc>
      </w:tr>
      <w:tr>
        <w:trPr>
          <w:trHeight w:val="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nagementul carierei si dezvoltarea profesiona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nf.Nicoleta LIŢ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315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eadershi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Ş.l.dr.ing. Petruţa MI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8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02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hnici si metode de optimizare a proceselor de finant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Ş.l.dr.ing. Paula TU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G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G212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steme de Comunic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r. Ec. Sanda Osice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1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202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iectarea si implementarea programelor de format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f.univ.dr. Laura Serban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9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31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sihopedagogie Organizationa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Lector dr. Sorina Chi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6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6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N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1:00Z</dcterms:created>
  <dc:creator>geta</dc:creator>
  <dc:description/>
  <cp:keywords/>
  <dc:language>en-US</dc:language>
  <cp:lastModifiedBy>secretar</cp:lastModifiedBy>
  <cp:lastPrinted>2018-05-29T18:38:00Z</cp:lastPrinted>
  <dcterms:modified xsi:type="dcterms:W3CDTF">2018-05-31T10:37:00Z</dcterms:modified>
  <cp:revision>28</cp:revision>
  <dc:subject/>
  <dc:title/>
</cp:coreProperties>
</file>